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рта растений, включенные в Государственный реестр селекционных достижений и районированных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ировской области на 2023 год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10" w:type="dxa"/>
        <w:jc w:val="left"/>
        <w:tblInd w:w="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60"/>
        <w:gridCol w:w="1980"/>
        <w:gridCol w:w="4605"/>
        <w:gridCol w:w="4365"/>
      </w:tblGrid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к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т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районирования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рновые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шеница мягкая озим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ская 560* (ценная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 39* (сильная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3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 56* (ценная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ипетр * (ценная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шеница мягкая яров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кская (ценная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ень (ценная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бирцит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ча (ценная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ада 70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гарит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женка (ценная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оземноуральская 2*(сильная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ья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амеро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к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рад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ада 258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шеница твердая яровая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южная зона области)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кутка 10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жь озим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ятка 2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ская 89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ленская 4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шник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н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рок*(низкопентазановый кормового направления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ис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1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ор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ы 2 и 3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н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зона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итикале озим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ы 2 и 3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нет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огор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кализ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т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т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ьдварг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итикале озимая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на з.массу)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оз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итикале яров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бро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имур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вес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ир (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гамак* (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чет* (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аный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ец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лип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ма (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ятский* (голозерный 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ерон* (голозерный 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 зона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ведь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у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ленец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ютны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Ячмень ярово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* (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чок* (для кислых почв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ль (многоряд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* (пивоваренный, 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ндем* (многоряд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городский 100* (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омир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и Родиной* (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ька (пивовар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гуш (многоряд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фаэль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уф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Ячмень ярово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ы 1 и 2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ик Прикамья (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2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мруд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ы 2 и 3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ава (пивоваренный, 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ы 2 и 3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зерский 85 (пивоваренный, 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10" w:type="dxa"/>
            <w:gridSpan w:val="4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пяны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ечиха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тянка (ценная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улык* (ценная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ьская* (ценная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со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лое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рнобобовые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restart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х полевой (пелюшка)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ябчик* (кормово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ивый (ценный кормовой неосыпающего типа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ятич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х посевной (листочковые)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женик (ценный неосыпающего типа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роинтел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ьбумен (кормово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чезарный (кормово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уфимский 93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ленский юбилейный* (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х посевной (безлисточковые)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ленский усатый*(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*(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ьвет*(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атый кормовой 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ас* (цен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кет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ский богатырь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ел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14010" w:type="dxa"/>
            <w:gridSpan w:val="4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ормовые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куруза на силос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Молдавский 215 АМВ (универсаль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Одесский силосный 190 МВ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Обский 140 СВ (универсаль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Ньютон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Воронежский 158 СВ* (универсаль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Воронежский 160 СВ* (универсаль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Хопер 200 МВ* (универсаль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>
          <w:trHeight w:val="262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Золотой Початок 147 МВ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Ладожский 190 МВ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Танага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и Талисма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данская трава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шминская ранняя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</w:tr>
      <w:tr>
        <w:trPr>
          <w:trHeight w:val="12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ка мохнатая озимая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говская 2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ка посевная яров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чиновская юбилейн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билейная 110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утниц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уновская 8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юпин узколистны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ный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сталл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ловский сидерат* (на сидерат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бовые травы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левер гибридны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ле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егат (тетраплоид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аминго (тетраплоид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>
          <w:trHeight w:val="671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левер луговой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 одноукосные сорта)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ский 159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ленский 1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икс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фон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фе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левер лугово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ымковский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двуукосные сорта)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о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ум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туновский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нец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есник (тетраплоид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еор* (тетраплоид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нс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 77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а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левер паннонский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регионы)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ежок* (одноукосный, долголетнего использования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злятник восточны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лгински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юцерна изменчив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га 87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очк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юзель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дка 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я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алина* (Милена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юцерна синя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еми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ядвенец  рогаты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нышк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лаковые травы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жа сборн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ыновск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стрец безосты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шанский 312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лто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всяница лугов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ская 37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диновская 8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всяница тростников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син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йграс пастбищны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 66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йграс однолетни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ий 74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мофеевка лугов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204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естулолиум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 90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10" w:type="dxa"/>
            <w:gridSpan w:val="4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рмовые корнепл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кла кормов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кендорфская желт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Болер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урнепс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ерзундомски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010" w:type="dxa"/>
            <w:gridSpan w:val="4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асличные</w:t>
            </w:r>
          </w:p>
        </w:tc>
      </w:tr>
      <w:tr>
        <w:trPr>
          <w:trHeight w:val="385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Лен масличный 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По области   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>
          <w:trHeight w:val="309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пс ярово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ан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ум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врион* (региональный стандарт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Дилай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лант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ф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ребу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як 60</w:t>
            </w:r>
          </w:p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НИИК 315* (на корм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 Рус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иада 20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ядильные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ен-долгунец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ерц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ч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ский 18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ич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е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ель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н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ннеспелые сорт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ртофель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ковский ранний*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ч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нив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ский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нета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лароза*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ара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он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неранние сорт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ртофель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ски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ственский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>
          <w:trHeight w:val="381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лея Беларусская 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яс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ели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дея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ртофель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тэ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кура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ябинушка*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лли*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ория*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 Фэнтази*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трелла*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ризе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марис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нифест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х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неспелые сорт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ртофель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ис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к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>
          <w:trHeight w:val="264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ейр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аж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уэт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оли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>
          <w:trHeight w:val="199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</w:rPr>
              <w:t xml:space="preserve">Скарб* </w:t>
            </w:r>
            <w:r>
              <w:rPr>
                <w:i/>
                <w:iCs/>
                <w:sz w:val="24"/>
                <w:szCs w:val="24"/>
              </w:rPr>
              <w:t>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яда*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непоздние сорт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ртофель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да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ки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ктар Белорусский*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царт*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инка* (нематодоустойчи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0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зимних теплиц в продленном обороте малообъемной культур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клажан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Орио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садово-огородных участков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клажан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ский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еверный блюз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о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мо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ло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нк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</w:tr>
      <w:tr>
        <w:trPr>
          <w:trHeight w:val="491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0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sz w:val="24"/>
                <w:szCs w:val="24"/>
              </w:rPr>
              <w:t>Для пленочных укрытий, ЛПХ, приусадебных хозяйств, садово-огородных участко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клажан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етис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Марист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 Звездоче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Уголе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бы овощные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е черны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рюква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сельск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х овощно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стощимый 195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194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йкон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зарь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ind w:left="227" w:hanging="2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ind w:left="227" w:hanging="2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ннеспелые сорта, гибриды</w:t>
            </w:r>
          </w:p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ind w:left="227" w:hanging="2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пуста белокочанн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первый грибовский 147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ск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ой гектар 1432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раф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Парел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азачо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ячка (ультраскороспел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еви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Газебо (среднеранни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Перфекта (среднеранни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Фреск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Пруктор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Артос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Пруктори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Топма (среднеранни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Элегия</w:t>
            </w:r>
          </w:p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пуста белокочанн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неспелые сорта, гибрид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ва грибовская 231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ежд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рауткайзер (для квашения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раутма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емко Юбилейный 217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Бронк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уизор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Рамк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Орием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Байоне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Тоби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пуста белокочанн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непоздние сорта и гибриды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русская 455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ро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синоостровская 8 (для закисленных почв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Эрден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ол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алуг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ельма</w:t>
            </w:r>
          </w:p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зднеспелые сорта, гибриды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пуста белокочанн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 поздняя 15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агер 611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инов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 Леннок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Апто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Экстр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олобо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илатон (устойчив к киле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Блоктор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Лагрим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 Ферр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пуста брокколи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Монтере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пуста кольраби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са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пуста краснокочанн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невск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right" w:pos="2754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пуста листов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Рефлек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Редбор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пуста пекинск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бинская (для зимних теплиц в зимне-весеннем обороте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пуста цветн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нняя грибовская 1355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bCs/>
                <w:sz w:val="24"/>
                <w:szCs w:val="24"/>
              </w:rPr>
              <w:t>Мовир 74 (для пленочных укрыти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ук батун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д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одно и двулетней культуры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ук репчаты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цовец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ибише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ничо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Мана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ангр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афра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олюш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пири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бо (из севка на репку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а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ук шалот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баревски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ан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ня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бенски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ежны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рковь столов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тская 4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нтанэ 2461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аминная 6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гнед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Нарбонн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Леандр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Наполи (на пучковую спелость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рковь столов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икатесн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анад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ордоб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Ниагар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а Лонг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упар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ВАК 70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Нантин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оралина (ТИ-134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Веснуш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ый грунт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урец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омский 36 (пчелоопыляем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язниковский 37 (пчелоопыляем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бимчик (пчелоопыляем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Егорка* (пчелоопыляем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уманек (пчелоопыляем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зона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осимый 40 (пчелоопыляем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14010" w:type="dxa"/>
            <w:gridSpan w:val="4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ибриды огурца для зимних теплиц в зимне-весенней, продленной культур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урец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Эстафета (пчелоопыляем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Атлет* (пчелоопыляем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телл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4010" w:type="dxa"/>
            <w:gridSpan w:val="4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бриды для зимних теплиц в малообъемной культуре продленном оборот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урец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Джулия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апш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Азиз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Раи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4010" w:type="dxa"/>
            <w:gridSpan w:val="4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бриды для зимних теплиц в малообъемной культуре зимне-весеннем оборот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урец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вель (светокультура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Мартин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4010" w:type="dxa"/>
            <w:gridSpan w:val="4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Гибриды для зимних теплиц в осенне-зимней культур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урец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телла (партенокарпически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4010" w:type="dxa"/>
            <w:gridSpan w:val="4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бриды для весенних пленочных теплиц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урец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Майский (пчелоопыляем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ТСХА 28 (пчелоопыляем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Турнир (партенокарпически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ибрид Ромар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>
          <w:trHeight w:val="459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садово-огородных участков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урец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Долли, Любав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Чароде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Миранд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Молодец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Волжски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Вятски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Чебоксарец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Ши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Аполло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Арлекин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0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пленочных укрытий, ЛПХ, приусадебных хозяйств, садово-огородных участко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урец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</w:rPr>
              <w:t xml:space="preserve">Гибрид </w:t>
            </w:r>
            <w:r>
              <w:rPr>
                <w:bCs/>
                <w:sz w:val="24"/>
                <w:szCs w:val="24"/>
              </w:rPr>
              <w:t>Плато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</w:rPr>
              <w:t xml:space="preserve">Гибрид </w:t>
            </w:r>
            <w:r>
              <w:rPr>
                <w:bCs/>
                <w:sz w:val="24"/>
                <w:szCs w:val="24"/>
              </w:rPr>
              <w:t>Квалите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</w:rPr>
              <w:t>Гибри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андор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</w:rPr>
              <w:t>Гибри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ира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>
          <w:trHeight w:val="404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Парадок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Наша Мар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Для открытого грун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урец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рид Борец      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весенних пленочных теплиц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ец сладки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сточ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ь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ность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0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пленочных укрытий, ЛПХ, приусадебных хозяйств, садово-огородных участко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ец сладки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и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 Кеш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 Никки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 Фанни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Фьюджи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0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зимних теплиц зимне-весенней культуре, пленочных укрытий, ЛПХ, приусадебных хозяйств, садово-огородных участко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ец сладки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негире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садово-огородных участков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нуш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ец сладки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Пилигрим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Пламенны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9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я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орид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Фиоле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Лер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нежо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астернак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ец остры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у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я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Вендетт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Огнеме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таси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трушка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л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а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дис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р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Торер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жели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ьер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ичный грибовски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дька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йворонск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па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ская 1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лат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нокочанны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ий парниковый (для выращивания под пленочными укрытиями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фицион РЗ в светокультуре для салатных лини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фли в светокультуре для салатных лини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годний (для зимних теплиц в зимне-весеннем обороте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открытого и защищенного грунт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лат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лик*(красный, многолист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ал (листовой, зелен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лат полукочанны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рт* (для зимних теплиц в зимне-весеннем обороте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лат кочанны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ис*(для зимних теплиц в зимне-весеннем обороте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ймонд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кла столов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до 237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Пабл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Ворри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ав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гровый шар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Беттолл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нато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атка* (для садово-огородных участков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ковчан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льдере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блочный (корнево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нго (листово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фина (листово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каль (черешковы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ый грун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омат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нтовый грибовский 1180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рел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Наставни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омат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я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Наслаждение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кет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не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сант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щенный грун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омат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 Верлио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Доцен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Гуни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0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зимних теплиц в продленной культур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омат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Верлио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Адони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0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зимних теплиц в продленном обороте по малообъемной технологи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омат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ы Кунеро, Евпатор, Рапсоди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</w:tr>
      <w:tr>
        <w:trPr>
          <w:trHeight w:val="271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Жероним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50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пленочных теплиц в весенне-летней культур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омат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Энерг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Эстати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Тангейзер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Викон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Хлыновски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адк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оль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Вятич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Палади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емейны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Тивай 12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ейни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ма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Джеда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тел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Оптим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рещенд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Булза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Малун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Роминд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Альтиу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Бугенвел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Бандито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арди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Лорен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Малду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Негрони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Фортиу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Хайбол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Цитиу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Манекр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 Монил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Дунистар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омат (черри)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нтази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лец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Парез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Граффити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Динами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Робаджин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Небул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омат (коктельный)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Абре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Тивай 12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Миланез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Априори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винт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кроп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ердукат О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бовски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брай* (для выращивания на зелень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ей 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оры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я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йервер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ку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асоль овощн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са без волокна 615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унд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нежная королева (для садово-огородных участков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еснок озимы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билейный грибовски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бовь*(для приусадебного и дачного использования)</w:t>
            </w:r>
          </w:p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еснок яровой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овский</w:t>
            </w:r>
          </w:p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Шпинат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пейс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Спокей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Щавель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околистны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10" w:type="dxa"/>
            <w:gridSpan w:val="4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хчевые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абачок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плодны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</w:t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рь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</w:t>
            </w:r>
          </w:p>
        </w:tc>
      </w:tr>
      <w:tr>
        <w:trPr>
          <w:trHeight w:val="251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новски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>
          <w:trHeight w:val="256" w:hRule="atLeast"/>
        </w:trPr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ьчуган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зилк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Дафн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Лорд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Делрани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Каризм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bCs/>
                <w:sz w:val="24"/>
                <w:szCs w:val="24"/>
              </w:rPr>
              <w:t>Гибрид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лесандрин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атиссон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ыква крупноплодн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няя сладкая 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010" w:type="dxa"/>
            <w:gridSpan w:val="4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довые семечковы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Груша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ковая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Яблон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етние сорт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ноалтайско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шовка московск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онер Север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е горно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омат Уктус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ебряное копытц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етне-осенние сорт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тайское крапчато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енние сорт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Яблон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ная зорь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еннее полосато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вол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bCs/>
                <w:sz w:val="24"/>
                <w:szCs w:val="24"/>
              </w:rPr>
              <w:t>Экранное*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П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>озднеосенний сорт для садоводов - любителе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имние сорт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Яблон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и 3 зоны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оновка обыкновенн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и 3 зоны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шкирский красавец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стивально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наренковское осеннее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иянка (для садоводов-любителе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Ягодные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молость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и 3 зоны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убое веретено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ич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мф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кчарский Велика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ол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ляника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пед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стивальн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нга-Зенган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овицкая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рен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язь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йзер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ол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эт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саж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варель</w:t>
            </w:r>
          </w:p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ыжовник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славянский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бо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атор</w:t>
            </w:r>
          </w:p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ыжовник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л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е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лина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ть Кузьмин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янск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рская плотн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инов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ик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ьзам* (для садоводов-любителе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ль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д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арес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ая Россыпь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сар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мородина бел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тербогск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яна (для садоводов-любителе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мородина красн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ландская красн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и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а (для садоводов-любителей)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мородина черн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янец Голубки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и 3 зоны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тер Кози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гд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журная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ловская серенад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ат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кадия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овая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чан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ин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шм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ля садоводов-любителей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мородина черная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лливер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дрен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ров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ый Джинн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туна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рок Кузиору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ман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лец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наренковск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мпел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ганэ*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от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эль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лепиха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 зоны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йск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ласти</w:t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таническ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таническая любительская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tandard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рид перчика</w:t>
            </w:r>
          </w:p>
        </w:tc>
        <w:tc>
          <w:tcPr>
            <w:tcW w:w="4365" w:type="dxa"/>
            <w:tcBorders/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Заголовок Знак"/>
    <w:qFormat/>
    <w:rPr>
      <w:rFonts w:ascii="Cambria" w:hAnsi="Cambria" w:eastAsia="Times New Roman" w:cs="Times New Roman"/>
      <w:color w:val="000000"/>
      <w:spacing w:val="-10"/>
      <w:kern w:val="2"/>
      <w:sz w:val="56"/>
      <w:szCs w:val="56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Текст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PlainText">
    <w:name w:val="Plain Tex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color w:val="000000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14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100" w:after="142"/>
    </w:pPr>
    <w:rPr>
      <w:color w:val="000000"/>
    </w:rPr>
  </w:style>
  <w:style w:type="paragraph" w:styleId="13">
    <w:name w:val="Указатель1"/>
    <w:basedOn w:val="Normal"/>
    <w:qFormat/>
    <w:pPr/>
    <w:rPr>
      <w:rFonts w:ascii="Calibri" w:hAnsi="Calibri" w:eastAsia="Calibri" w:cs="Arial"/>
      <w:szCs w:val="22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Calibri" w:hAnsi="Calibri" w:eastAsia="Calibri" w:cs="Arial"/>
      <w:i/>
      <w:i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8:00Z</dcterms:created>
  <dc:creator>gossort</dc:creator>
  <dc:description/>
  <cp:keywords/>
  <dc:language>en-US</dc:language>
  <cp:lastModifiedBy>Admin</cp:lastModifiedBy>
  <cp:lastPrinted>2023-02-09T13:46:00Z</cp:lastPrinted>
  <dcterms:modified xsi:type="dcterms:W3CDTF">2023-02-09T14:38:00Z</dcterms:modified>
  <cp:revision>3</cp:revision>
  <dc:subject/>
  <dc:title/>
</cp:coreProperties>
</file>